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Статья 43 Конституции Российской Федерации гарантирует гражданам право на </w:t>
      </w:r>
      <w:r>
        <w:rPr>
          <w:b/>
          <w:bCs/>
        </w:rPr>
        <w:t>общедоступность и бесплатность общего образования</w:t>
      </w:r>
      <w:r>
        <w:rPr/>
        <w:t xml:space="preserve"> в государственных или муниципальных образовательных учреждениях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Установление каких-либо </w:t>
      </w:r>
      <w:r>
        <w:rPr>
          <w:b/>
          <w:bCs/>
        </w:rPr>
        <w:t>денежных взносов (сборов)</w:t>
      </w:r>
      <w:r>
        <w:rPr/>
        <w:t xml:space="preserve">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Если Вы </w:t>
      </w:r>
      <w:r>
        <w:rPr>
          <w:b/>
          <w:bCs/>
        </w:rPr>
        <w:t>по собственному желанию</w:t>
      </w:r>
      <w:r>
        <w:rPr/>
        <w:t xml:space="preserve">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</w:rPr>
        <w:t>благотворительную (добровольную)</w:t>
      </w:r>
      <w:r>
        <w:rPr/>
        <w:t xml:space="preserve"> помощь в виде денежных, Вы можете в любое удобное для Вас время перечислить любую сумму, посильную для Вашего семейного бюджета</w:t>
      </w:r>
      <w:r>
        <w:rPr>
          <w:b/>
          <w:bCs/>
        </w:rPr>
        <w:t>, на расчетный счет  учрежд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ы должны знать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     </w:t>
      </w:r>
      <w:r>
        <w:rPr/>
        <w:t>1.</w:t>
      </w:r>
      <w:r>
        <w:rPr>
          <w:b/>
          <w:bCs/>
        </w:rPr>
        <w:t xml:space="preserve"> Не допускается принуждение </w:t>
      </w:r>
      <w:r>
        <w:rPr/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11ю08.1995 №153-ФЗ «О благотворительной деятельности и благотворительных организациях»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2. Администрация, сотрудники учреждения, иные лица </w:t>
      </w:r>
      <w:r>
        <w:rPr>
          <w:b/>
        </w:rPr>
        <w:t>не вправе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-     требовать или принимать от благотворителей </w:t>
      </w:r>
      <w:r>
        <w:rPr>
          <w:b/>
          <w:bCs/>
        </w:rPr>
        <w:t>наличные денежные средства</w:t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- требовать от благотворителя предоставления </w:t>
      </w:r>
      <w:r>
        <w:rPr>
          <w:b/>
          <w:bCs/>
        </w:rPr>
        <w:t>квитанции или иного документа,</w:t>
      </w:r>
      <w:r>
        <w:rPr/>
        <w:t xml:space="preserve"> свидетельствующего о зачислении денежных средств на расчетный счет учреждения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3. Благотворитель </w:t>
      </w:r>
      <w:r>
        <w:rPr>
          <w:b/>
          <w:bCs/>
        </w:rPr>
        <w:t>имеет право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в течение 10 дней перечисления по доброй воле денежных средств на расчетный счет учреждения подать обращение ( 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о быть указаны сроки, способы и порядок расходования поступивших от благотворителя средств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- </w:t>
      </w:r>
      <w:r>
        <w:rPr>
          <w:b/>
          <w:bCs/>
        </w:rPr>
        <w:t>ознакомиться с каждым протоколом</w:t>
      </w:r>
      <w:r>
        <w:rPr/>
        <w:t xml:space="preserve"> общественной комиссии по </w:t>
      </w:r>
      <w:r>
        <w:rPr>
          <w:b/>
          <w:bCs/>
        </w:rPr>
        <w:t xml:space="preserve">расходованию внебюджетных средств, </w:t>
      </w:r>
      <w:r>
        <w:rPr/>
        <w:t>которые должны размещаться в общедоступном месте учреждения сразу после их подписания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- </w:t>
      </w:r>
      <w:r>
        <w:rPr>
          <w:b/>
          <w:bCs/>
        </w:rPr>
        <w:t>получить от руководителя</w:t>
      </w:r>
      <w:r>
        <w:rPr/>
        <w:t xml:space="preserve"> (</w:t>
      </w:r>
      <w:r>
        <w:rPr>
          <w:b/>
          <w:bCs/>
        </w:rPr>
        <w:t>по запросу) полную информацию о расходовании</w:t>
      </w:r>
      <w:r>
        <w:rPr/>
        <w:t xml:space="preserve">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- получить информацию о целевом расходовании переданных учреждению безналичных денежных средств из ежегодного </w:t>
      </w:r>
      <w:r>
        <w:rPr>
          <w:b/>
          <w:bCs/>
        </w:rPr>
        <w:t>публичного отчета о привлечении и расходовании внебюджетных средств</w:t>
      </w:r>
      <w:r>
        <w:rPr/>
        <w:t>, который должен быть размещен на официальном сайте образовательного учреждения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- </w:t>
      </w:r>
      <w:r>
        <w:rPr>
          <w:b/>
          <w:bCs/>
        </w:rPr>
        <w:t>обжаловать решения</w:t>
      </w:r>
      <w:r>
        <w:rPr/>
        <w:t>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- </w:t>
      </w:r>
      <w:r>
        <w:rPr>
          <w:b/>
          <w:bCs/>
        </w:rPr>
        <w:t>сообщить о нарушении</w:t>
      </w:r>
      <w:r>
        <w:rPr/>
        <w:t xml:space="preserve">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15.11.2011 г. №5371/11 (Данный приказ размещен на официальном сайте МО и Н РТ в информационном разделе «Нет проблем!»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то необходимо знать родителям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 платных образовательных услугах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     </w:t>
      </w:r>
      <w:r>
        <w:rPr/>
        <w:t>1. Платные образовательные услуги являются необязательными для обучающихся, воспитанников и их родителей (законных представителей)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2. Образовательное учреждение вправе оказывать следующие платные образовательные услуги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изучение специальных дисциплин сверх установленных часов и сверх программы по данной учебной дисциплине, предусмотренной учебным планом, в том числе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подготовка к поступлению в учебное заведение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изучение иностранных языков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при наличии лицензии – переподготовка кадров с освоением новых специальностей (в том числе вождение автомобиля, стенография и др)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проведение занятий в различных кружках, студиях, факультативах, секциях, иных детских объединениях по программам дополнительного образования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Внимание!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реализация основных общеобразовательных, общеобразовательных программ  повышения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х статусом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3. Образовательное учреждение, оказывающее платную образовательную услугу, обязано предоставить родителям (законным представителям) обучающихся (воспитанников) – потребителям услуги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лицензию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адрес и телефон отдела (управления) образования исполнительного комитета, выступающего учредителем образовательного учреждения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образцы договоров на оплату (Договор составляется в двух экземплярах, один из которых находится у исполнителя, другой – у потребителя)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перечень категорий лиц, имеющих льготы по оплате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отребность может потребовать составления сметы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pacing w:before="280" w:after="280"/>
        <w:rPr/>
      </w:pPr>
      <w:r>
        <w:rPr/>
        <w:t>             </w:t>
      </w:r>
      <w:r>
        <w:rPr/>
        <w:t>Оплата за платные образовательные услуги оформляется договором, перечисляется потребителем услуги га расчетный счет образовательного учреждения – исполнителя услуги. Потребителю в соответствии с законодательством Российской Федерации должен быть выдан должен быть выдан документ, подтверждающий оплату образовательных услу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бор наличных средств за платные образовательные услуги не допускаетс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     </w:t>
      </w:r>
      <w:r>
        <w:rPr/>
        <w:t>4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  руководитель образовательного учреждения, в котором осуществляется  платная образовательная услуга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5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– потребителей услуг вправе по своему выбору потребность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соответствующего уменьшения стоимости оказанных образовательных услуг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6. Родители (законные представители) обучающихся, воспитанников – потребителей услуги вправе отказаться от исполнения договора и потребовать от образовательного учреждения – исполнителя услуги полного возмещения убытков, если в установленный договором срок недостатки оказанных образовательных услуг не устранены исполнителем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рава потребителя образовательных услуг и порядок их предоставления регулируе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9:00Z</dcterms:created>
  <dc:creator>Садик</dc:creator>
  <dc:description/>
  <cp:keywords/>
  <dc:language>en-US</dc:language>
  <cp:lastModifiedBy>Садик</cp:lastModifiedBy>
  <dcterms:modified xsi:type="dcterms:W3CDTF">2013-08-16T06:29:00Z</dcterms:modified>
  <cp:revision>1</cp:revision>
  <dc:subject/>
  <dc:title>ПАМЯТКА ДЛЯ РОДИТЕЛЕЙ</dc:title>
</cp:coreProperties>
</file>